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5157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Учебная программа составлена на основе типовой учебной программы «Физика атома и атомных явлений»</w:t>
      </w:r>
      <w:r>
        <w:rPr/>
        <w:t xml:space="preserve"> </w:t>
      </w:r>
      <w:r>
        <w:rPr>
          <w:sz w:val="28"/>
          <w:szCs w:val="28"/>
        </w:rPr>
        <w:t>для специальности 1-31 04 01 «Физика»</w:t>
      </w:r>
      <w:r>
        <w:rPr>
          <w:color w:val="000000"/>
          <w:sz w:val="28"/>
        </w:rPr>
        <w:t xml:space="preserve"> , утвержденной  </w:t>
      </w:r>
      <w:r>
        <w:rPr/>
        <w:t>10.01.2007 г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/>
        <w:t>ТД</w:t>
      </w:r>
      <w:r>
        <w:rPr>
          <w:color w:val="000000"/>
          <w:sz w:val="28"/>
        </w:rPr>
        <w:t xml:space="preserve">  -  </w:t>
      </w:r>
      <w:r>
        <w:rPr>
          <w:u w:val="single"/>
          <w:lang w:val="en-US"/>
        </w:rPr>
        <w:t>G</w:t>
      </w:r>
      <w:r>
        <w:rPr>
          <w:u w:val="single"/>
        </w:rPr>
        <w:t>.133</w:t>
      </w:r>
      <w:r>
        <w:rPr>
          <w:color w:val="000000"/>
          <w:sz w:val="28"/>
        </w:rPr>
        <w:t>/</w:t>
      </w:r>
      <w:r>
        <w:rPr>
          <w:u w:val="single"/>
        </w:rPr>
        <w:t xml:space="preserve"> </w:t>
      </w:r>
      <w:r>
        <w:rPr/>
        <w:t>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Н.А. Алешкеви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 атома и атомных явлений», являясь частью курса общей физики, тесно связана с остальными ее разделами. Основная цель дисциплины – формирование базовых знаний по физике микроскопических явлений на атомно-молекулярном уровне и умения применять их для решения практических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проводится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звития атомистических и становления квантовых представлений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ажнейших экспериментальных фактов атомной физики и их взаимосвязи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пецифики микроявлений и несостоятельности классической теории для их объяснени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 квантовой механики и методов решения квантовомеханических задач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изучение и объяснение на основе квантовой теории строения и свойств атомов и молекул, их поведения во внешних полях и во взаимодействии друг с другом.</w:t>
      </w:r>
    </w:p>
    <w:p>
      <w:pPr>
        <w:pStyle w:val="3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серьезное (хотя и сжатое, с минимальным математическим аппаратом) изложение основ квантовой механики в рамках настоящей дисциплины служит необходимой основой и для следующего раздела общей физики – физики ядра и элементарных частиц, а также для изучения квантовой теории на более высоком уровне в курсе теоретической физики.</w:t>
      </w:r>
    </w:p>
    <w:p>
      <w:pPr>
        <w:pStyle w:val="32"/>
        <w:ind w:left="0" w:firstLine="7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32"/>
        <w:ind w:left="0" w:firstLine="540"/>
        <w:jc w:val="both"/>
        <w:rPr/>
      </w:pPr>
      <w:r>
        <w:rPr>
          <w:color w:val="000000"/>
          <w:sz w:val="28"/>
          <w:szCs w:val="28"/>
        </w:rPr>
        <w:t>Общее количество часов — 264 ; аудиторное количество часов — 128, из них: лекции — 54, лабораторные занятия — 60, практические занятия— 34, самостоятельная управляемая работа студентов (СУРС)— 20.  Контрольные мероприятия: 3 коллоквиума, 2 контрольные работы, защита отчетов о выполнении лабораторных работ, 2 зачета, 1 экзамен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атомной и квантовой физики. Связь атомной физики с другими дисциплинами. Атомизм вещества и электричества. Ядерная модель атома. Масштабы расстояний, времен и энергий для атомно-молекулярных и ядерных процессов. Специфика законов микромира. Принцип соответствия. Атомная физика как физика квантовых явлений на атомно-молекулярном уровн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Cs w:val="28"/>
        </w:rPr>
        <w:t>Развитие квантовых представл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нтовая гипотеза Планка. Кванты света. Квантовые закономерности фотоэффекта и тормозного рентгеновского излучения. Эффект Комптона. Сдвиг частот в результате отдачи в процессе излучения. Корпускулярно-волновой дуализм электромагнитного излу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пектральные закономерности. Формула Бальмера, комбинационный принцип. Несостоятельность классической физики для объяснения свойств атома. Постулаты Бора о стационарных состояниях и частотах излучения при квантовых переходах. Уровни энергии и оптические спектры. Упругие и неупругие столкновения. Опыт Франка и Герца. Фотоэлектронная спектроскопия и спектроскопия электронного удара. Модели атома по Бору и по Бору–Зоммерфельду. Изотопический сдвиг уровней. Лазерное разделение изотоп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кулярно-волновой дуализм вещества. Волны де Бройля. Эксперименты по дифракции микрочастиц (электронов, нейтронов, атомов, молекул). Роль измерения. Принцип дополни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Cs w:val="28"/>
        </w:rPr>
        <w:t>Основные положения квантовой механи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квантовой системы и волновая функция. Вероятностная интерпретация волновой функции. Принцип суперпозиции. Соответствие между физическими величинами и операторами. Физический смысл собственных функций и собственных значений. Операторы координаты, импульса и энергии. Временнóе уравнение Шредингера. Нестационарные и стационарные состояния. Уравнение Шредингера для стационарных состояний и квантование энерг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значения физических величин. Соотношения неопределенностей Гейзенберга. Законы сохранения в квантовой механ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ерные задачи квантовой механики. Скачок потенциала, прямоугольная потенциальная яма. Эффект Рамзауэра. Линейный гармонический осциллятор. Учет ангармоничности. Влияние вида потенциальной кривой на расположение уровней энергии. Потенциальные барьеры. Туннельный эффект и его проявления. Периодический потенциал. Квазидискретные уровни энерг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Cs w:val="28"/>
        </w:rPr>
        <w:t>Механический и магнитный моменты атомных систе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момента импульса. Квантование проекций и квадрата момента импульса. Классификация состояний по моменту импульса. Векторная модель сложения моментов импуль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ый момент атомной системы, гиромагнитное отношение. Магнетон Бора. Прецессия моментов во внешнем магнитном поле. Опыт Штерна и Герлаха. Спин электрона и других микрочастиц. Полный момент атомной системы. Множитель Ланде. Спин-орбитальное взаимодей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гнитный резонанс и методы его наблюдения (метод пучков Раби, ЭПР и ЯМР). Магнитно-резонансные измерения 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фактор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Cs w:val="28"/>
        </w:rPr>
        <w:t>Излучение атомных систе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цилляторы электромагнитного поля и фотоны. Одно- и многофотонные процессы. Спонтанные и вынужденные излучательные переходы. Коэффициенты Эйнштейна. Равновесное излучение. Формула Пла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и спектральных линий. Правила отбора и их связь с законами сохранения момента импульса и чет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жизни возбужденных состояний. Естественная ширина уровня энергии и спектральной линии. Уширение линий из-за эффекта Доплера и столкнов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лазерной спектроскопии. Исследование структуры спектральных линий. Изучение нестационарных процессов в атомных системах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Cs w:val="28"/>
        </w:rPr>
        <w:t>Строение и свойства атом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 водорода и водородоподобные системы. Квантовые числа для электрона в атоме. Уровни энергии и волновые функции. Распределение электронной плотности. Специфическое кулоновское вырождение. Тонкая структура уровней энергии и спектральных линий атома водорода. Формула Дирака. Лэмбовский сдвиг. Сверхтонкая структу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ногоэлектронные атомы. Неразличимость одинаковых микрочастиц. Бозоны и фермионы. Принцип Паули. Учет взаимодействия электронов. Одноэлектронное приближение. Самосогласованное поле. Эффективная потенциальная энергия. Экранирование. Атомные орбитали, оболочки и слои. Общий характер зависимости энергии связи электрона в сложном атоме от квантовых чисел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Состояние атома в целом. Электронная конфигурация. Последовательность заполнения электронных оболочек и слоев. Векторная модель атома, типы связи. Уровни энергии и спектр атома гелия. Роль обменного взаимодействия. Правила Хунда. Периодическая система элементов Менделее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энергии и спектры атомов щелочных металлов. Рентгеновские уровни энергии и характеристические спектры. Закон Мозли. Эффект Оже. Поглощение рентгеновских луч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ионы. Сродство к электро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 в магнитном поле. Эффект Зеемана в слабых и сильных полях. Атом в электрическом поле. Поляризуемость атома. Эффект Штар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Cs w:val="28"/>
        </w:rPr>
        <w:t>Строение и свойства молеку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вижений в молекуле. Адиабатическое приближение. Порядки величин электронной, колебательной и вращательной энергий. Квантовая природа химической связи в молекулах. Ионная и ковалентная связ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бания и вращения двухатомных молекул. Вращательные, колебательные и электронные спектры молекул. Комбинационное рассеяни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8"/>
        </w:rPr>
        <w:t>Квантовые свойства твердых тел и наноструктур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ическая структура. Типы связей в кристаллах. Колебания решетки. Фононы. Основные представления зонной теории. Проводники, диэлектрики и полупроводники. Магнитные свойства твердых тел. Сверхпроводим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вантово-размерные эффекты.  1-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2-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3-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квантовые системы. Электрофизические и оптические свойства наноструктур и возможности их использования в современных технологиях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Учебно-методическая карта дисциплины</w:t>
      </w:r>
    </w:p>
    <w:p>
      <w:pPr>
        <w:pStyle w:val="31"/>
        <w:jc w:val="center"/>
        <w:rPr/>
      </w:pPr>
      <w:r>
        <w:rPr>
          <w:color w:val="000000"/>
        </w:rPr>
        <w:t>(оставить нужное и проставить количество часов, оформляется одна таб</w:t>
      </w:r>
      <w:r>
        <w:rPr/>
        <w:t>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витие квантовых предста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тия атомной и квантовой физ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дерная модель атом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штабы расстояний, времен и энергий для атомно-молекулярных и ядерных процесс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законов микромир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 соответствия. 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щность квантовых гипотез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овая гипотеза Планка, кванты све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План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овые закономерности фотоэффек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нтовая природа тормозного рентгеновского излучения. 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[1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[6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явление квантовых свойств излу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 Комптон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энергии и импульс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 частот в результате отдачи в процессе излу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пускулярно-волновой дуализм электромагнитного излучения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пектральные закономерности водородоподобных атом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спектральные закономер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Бальмера, комбинационный принцип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стоятельность классической физики для объяснения свойств атом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латы Бора о стационарных состояниях и частотах излучения при квантовых переходах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ровни энергии и оптические спектры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новые свойства микрочастиц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пускулярно-волновой дуализм вещества. 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ны де Бройля. 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именты по дифракции микрочастиц (электронов, нейтронов, атомов, молекул). 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змерения, принцип дополни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ложения квантовой меха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ояние квантов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ятностная интерпретация волновой функции. Соответствие между физическими величинами и операторам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й смысл собственных функций и собственных значен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тационарные и стационарные состоя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Шредингера для стационарных состояний и квантование энерг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ние значения и операторы физических велич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е значения физических величин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торы координаты, импульса и энерг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я неопределенностей Гейзенберг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в квантовой механике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дномерные задачи квантовой механик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чок потенциала, прямоугольная потенциальная ям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 Рамзауэр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й гармонический осциллятор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 ангармоничност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вида потенциальной кривой на расположение уровней энерг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тенциальные барье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барьер бесконечной шири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смысл коэффициентов отражения и прозрач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нельный эффект и его проя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еский потенциал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зидискретные уровни энергии.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разделам 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ханический и магнитный моменты атомных систем</w:t>
            </w:r>
            <w:r>
              <w:rPr>
                <w:b/>
                <w:bCs/>
                <w:caps/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нтование момента импульса и магнитного момента ато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момента импульса и его прое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нтование проекций и квадрата момента импуль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состояний по моменту импульса. Векторная модель сложения моментов импуль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й момент атомной системы, магнетон Б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ыт Штерна и Герлаха, спин электрона и других микрочастиц. </w:t>
            </w:r>
          </w:p>
          <w:p>
            <w:pPr>
              <w:pStyle w:val="Heading1"/>
              <w:spacing w:before="0" w:after="8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явление магнитных свойств атом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ый момент атомной системы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итель Ланд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-орбитальное взаимодейств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ый резонанс и методы его наблюдения (метод пучков Раби, ЭПР и ЯМР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гнитно-резонансные измерения 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-фактора. </w:t>
            </w:r>
          </w:p>
          <w:p>
            <w:pPr>
              <w:pStyle w:val="Heading1"/>
              <w:spacing w:before="0" w:after="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aps w:val="false"/>
                <w:smallCaps w:val="false"/>
                <w:color w:val="000000"/>
                <w:sz w:val="20"/>
              </w:rPr>
              <w:t>Излучение атомных сист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цилляторы электромагнитного поля и фотон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нтанные и вынужденные излучательные переходы. Коэффициенты Эйнштейна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нсивности спектральных лини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тбора и их связь с законами сохранения момента импульса и четности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ур спектральных ли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жизни возбужденных состоя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ая ширина уровня энергии и спектральной ли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линий из-за эффекта Доплера и столкнов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лазерной спектроскопии. Исследование структуры спектральных линий.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естационарных процессов в атомных систем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разделам 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ние и свойства ато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Энергетические уровни атома водорода и водородоподобные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е Шрёдингера для водородоподобной систем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уравнения Шрёдингера для радиальной функ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ни энергии и радиальные собственные функ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е закономерности для водородоподоб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альное распределение электронной плотности.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том водород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>общий случа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стационарное уравнение Шрёдингера для водородоподобной систем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ое распределение электронной плот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нтовые числа для электрона в атоме.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еское кулоновское вырождение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а спектральных линий водородоподобных систе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кая структура уровней энергии и спектральных линий атома водород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Дира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эмбовский сдвиг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хтонкая струк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разделам 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электронные ато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ояние сложного ато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нтовомеханическое описание состояний сложных атом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зличимость одинаковых микрочастиц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зоны и фермион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 Паули.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дноэлектронное приближ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 взаимодействия электронов. Самосогласованное пол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ая потенциальная энерги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омные орбитали, оболочки и слои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ий характер зависимости энергии связи электрона в сложном атоме от квантовых чисел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нфигурация, последовательность заполнения электронных оболочек и слое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стояние сложного атома как целого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кторная модель атома, типы связ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оскопическое обозначение состояний сложного атом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ы атома, правила Хунд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система элементов Менделее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вни энергии и спектр атома гел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Шрёдингера для атома гел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нулевого прибли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обменного взаимодейств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я орбитальных и спиновых функций состоя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е уровни и спектр гел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вни энергии и спектры атомов щелочных метал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Шрёдингера для атома щелочного метал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одели эффективного яд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стационарного состояния, квантовый де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е серии атомов щелочных металл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летная структура энергетических уровней и спектральных ли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нтгеновские спектры атом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вские уровни энергии и характеристические спектры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Мозл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 Ож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лощение рентгеновских луч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е ионы. Сродство к электрон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томы во внешних поля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ом в магнитном пол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Зеемана в слабом магнитном пол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 Зеемана в сильном магнитном пол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 в электрическом поле. Поляризуемость атом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Штарка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ение и свойства молеку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пы молекулярных спект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движений в молекуле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иабатическое приближение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ки величин электронной, колебательной и вращательной энергий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овая природа химической связи в молекулах. Ионная и ковалентная связь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ектральные закономерности двухатомных молеку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тельные спектры двухатомной молекулы в приближении гармонических и ангармонических колеб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ательные спектры двухатомных молеку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е спектры молеку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пектры комбинационного рассеяния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разделам 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нтовые свойства твердых тел и нанострукт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нтовые свойства кристалл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сталлическая структур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связей в кристаллах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бания решетки. Фонон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редставления зонной теории: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роводники, диэлектрики и полупроводн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гнитные свойства твердых тел, сверхпроводимость.</w:t>
            </w:r>
          </w:p>
          <w:p>
            <w:pPr>
              <w:pStyle w:val="Heading1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нтово-размерные эффекты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, 2-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и 3-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 квантовые сис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физические и оптические свойства нанострукту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ожности использования наноструктур в современных технолог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разделам 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П</w:t>
      </w:r>
      <w:r>
        <w:rPr>
          <w:b w:val="false"/>
          <w:i/>
        </w:rPr>
        <w:t>еречень лабораторных работ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ктра водорода, определение постоянной Ридберг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дельного заряда электрона методом электронно-лучевой труб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Изучение внешнего фотоэффекта, определение постоянной Планка методом задерживающего потенциал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е подтверждение постулатов Бора, опыт Франка-Герц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исперсии и разрешающей способности спектрограф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зучение уширения спектральных ли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Рамзауэра. Определение параметров потенциальной ям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фракции электрон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ирование решения стационарного уравнения Шредингера для частицы в потенциальной ям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ое моделирование состояний гармонического осциллятор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туннельного эффект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ктров сложных атомов. Качественный спектральный анализ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многоэлектронных атомов. Правила Хунд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роения и спектров атомов щелочных мет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szCs w:val="28"/>
          <w:lang w:val="ru-RU"/>
        </w:rPr>
        <w:t>Перечень практических занят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е излучение, формула Планк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внешнего фотоэффек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Компто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альные закономерности в спектрах водородоподобных сис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Бора для водородоподобных сис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овые свойства частиц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ы и средние значения физических величин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частицы в потенциальной ям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частицы на потенциальном барьер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электронной плотности в атом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электрона в атоме, квантовые числ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ая структура энергетических уровней и спектральных линий водородоподобных сис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спектры атомов щелочных металл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ая модель сложного атома. Термы атом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Спектры и строение атомов гел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атомов во внешнем магнитном поле, эффект Зеема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электронно-колебательных спектров моле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lang w:val="ru-RU"/>
        </w:rPr>
        <w:t>Формы контроля знаний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ллоквиум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lang w:val="ru-RU"/>
        </w:rPr>
        <w:t xml:space="preserve">Темы коллоквиумов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вантовых представлений</w:t>
      </w:r>
      <w:r>
        <w:rPr>
          <w:color w:val="000000"/>
        </w:rPr>
        <w:t xml:space="preserve">. </w:t>
      </w:r>
      <w:r>
        <w:rPr>
          <w:bCs/>
          <w:color w:val="000000"/>
          <w:sz w:val="28"/>
          <w:szCs w:val="28"/>
        </w:rPr>
        <w:t>Основные положения квантовой механи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и свойства атомов. </w:t>
      </w:r>
      <w:r>
        <w:rPr>
          <w:bCs/>
          <w:color w:val="000000"/>
          <w:sz w:val="28"/>
          <w:szCs w:val="28"/>
        </w:rPr>
        <w:t>Механический и магнитный моменты атомных сист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ение и свойства м</w:t>
      </w:r>
      <w:r>
        <w:rPr>
          <w:color w:val="000000"/>
          <w:sz w:val="28"/>
          <w:szCs w:val="28"/>
        </w:rPr>
        <w:t>ногоэлектронных атомов и</w:t>
      </w:r>
      <w:r>
        <w:rPr>
          <w:bCs/>
          <w:color w:val="000000"/>
          <w:sz w:val="28"/>
          <w:szCs w:val="28"/>
        </w:rPr>
        <w:t xml:space="preserve"> моле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вантовые положения и основы квантовой теории описания микросисте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нтовомеханическое описание состояний атомов и молекул.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lang w:val="ru-RU"/>
        </w:rPr>
        <w:t>Литература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веев, А.Н. Атомная физика. Учеб. пособие для студентов Вузов/ А. Н. Матвеев. - М.: Высш. шк., 198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- АСТ; Астрель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Сивухин, Д.В. Общий курс физики. Атомная и ядерная физика. Учеб. пособие. В 2-х ч. Ч.1ю Атомная физика / Д.В. Сивухин. - М.: Наука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ольский, Э. В. Атомная физика. Т. 1,2 / Э. В. Шпольский. - М.: Наука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одов, И. Е. Атомная и ядерная физика. Сборник задач / И. Е. Иродов. - М.: Лань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левская, А. Н. Физика атома и атомных явлений: тексты лекций для студентов физических специальностей университета / А. Н. Годлевская, В. Г Шолох. Мин-во образования РБ. - Гомель: УО «ГГУ им. Ф. Скорины»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левская, А. Н. Физический практикум по курсу «Физика атома» / А. Н. Годлевская, А. Н. Сердюков, В. Г. Шолох. - Гомель,: ГГУ им. Ф. Скорины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левская, А. Н. Физика атома и атомных явлений: практическое пособие для студентов физических специальностей вузов / А. Н. Годлевская, В. Г Шолох. Мин-во образования РБ. – Гомель: ГГУ им. Ф. Скорины, 2008. -113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иезер, А. И. Атомная физика: Справочное пособие / А. И. Ахиезер. - Киев: Наукова думка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дин, Л. Л. Введение в атомную физику /Л. Л.Гольдин, Г. И. Новикова.  - М.: Наука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шензон, Е. М. Оптика и атомная физика / Е. М. Гершензон, Н. Н. Малов, А. И. Мансуров. - М.:Лань, 2002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- М.:Просвещение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хшиев, Н.Г. Введение в молекулярную спектроскопию: Учеб. Пособие. – 2-е изд. испр. и доп. / Н.Г. Бахшиев. - Л. :Изд–во Ленингр. ун-та, 1987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нтовая меха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лекулярная спектроскопия и люминесце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омная спектрос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0_ г.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2"/>
        </w:tabs>
        <w:ind w:left="72" w:hanging="0"/>
      </w:pPr>
      <w:rPr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9"/>
        </w:tabs>
        <w:ind w:left="567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67"/>
        </w:tabs>
        <w:ind w:left="0" w:firstLine="284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363"/>
        </w:tabs>
        <w:ind w:left="796" w:firstLine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i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2"/>
        </w:tabs>
        <w:ind w:left="252" w:hanging="0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5"/>
        </w:tabs>
        <w:ind w:left="72" w:hanging="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2"/>
        </w:tabs>
        <w:ind w:left="252" w:hanging="0"/>
      </w:pPr>
      <w:rPr>
        <w:color w:val="000000"/>
      </w:rPr>
    </w:lvl>
  </w:abstractNum>
  <w:abstractNum w:abstractNumId="35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8"/>
      </w:numPr>
      <w:autoSpaceDE w:val="false"/>
      <w:spacing w:lineRule="auto" w:line="319"/>
      <w:jc w:val="center"/>
      <w:outlineLvl w:val="8"/>
    </w:pPr>
    <w:rPr>
      <w:b/>
      <w:caps/>
      <w:sz w:val="23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FF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0:00Z</dcterms:created>
  <dc:creator>SHOLOH</dc:creator>
  <dc:description/>
  <cp:keywords/>
  <dc:language>en-US</dc:language>
  <cp:lastModifiedBy>Admin</cp:lastModifiedBy>
  <dcterms:modified xsi:type="dcterms:W3CDTF">2010-12-10T08:17:00Z</dcterms:modified>
  <cp:revision>40</cp:revision>
  <dc:subject/>
  <dc:title>Учреждение образования </dc:title>
</cp:coreProperties>
</file>